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OÀN XÃ VINH AN                  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rStyle w:val="StrongEmphasis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</w:t>
      </w:r>
      <w:r>
        <w:rPr>
          <w:sz w:val="28"/>
          <w:szCs w:val="28"/>
        </w:rPr>
        <w:t>Số: 09/KH- ĐTNCSHCM                                 </w:t>
      </w:r>
      <w:r>
        <w:rPr>
          <w:rStyle w:val="Emphasis"/>
          <w:sz w:val="28"/>
          <w:szCs w:val="28"/>
        </w:rPr>
        <w:t>Vinh An, ngày 1 tháng 9 năm 2017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TÁ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ÁNG 9/ 2017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  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2. Côngtáctrọngtâm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Phối hợp với Liên đội để tham gia đêm diễn văn nghệ hưởng ứng ngày vì người nghèo ở xã vào đêm 1/9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rang hoàng chào mừng ngày quốc khánh 2/9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huẩn bị lễ khai giảng năm học mới và phối kết hợp với Liên Đội tổ chức phần hội vui trong lễ khai giả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Phân công trực nề nếp đầu giờ cho các đoàn viên trong chi đoà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đoàn viên lập chỉ tiêu phấn đấu năm học mới để chuẩn bị cho Hội nghị CBVC năm học 2017-201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 xml:space="preserve"> Họp BCH Chi  đoàn và tổ chức sinh hoạt chi đoàn để lên danh sách dân sự chuẩn bị cho đại hội Chi đoàn nhiệm kì 2017-201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chức cho các Chi Đội chăm sóc, tôn tạo lại công trình măng no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chức hoạt động ngoại khóa “Rung chuông vàng” để tìm hiểu về an toàn giao thong cho toàn Liên đội. (Có kế hoạch chi tiết kèm theo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DUYỆT CỦA CHI BỘ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                 </w:t>
      </w:r>
      <w:r>
        <w:rPr>
          <w:sz w:val="28"/>
          <w:szCs w:val="28"/>
        </w:rPr>
        <w:t>             </w:t>
      </w:r>
      <w:r>
        <w:rPr>
          <w:rStyle w:val="StrongEmphasis"/>
          <w:sz w:val="28"/>
          <w:szCs w:val="28"/>
        </w:rPr>
        <w:t>        TM. BCH Chi đoà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                                                                                       </w:t>
      </w:r>
      <w:r>
        <w:rPr>
          <w:rStyle w:val="StrongEmphasis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                                                                                            </w:t>
      </w:r>
      <w:r>
        <w:rPr>
          <w:rStyle w:val="StrongEmphasis"/>
          <w:sz w:val="28"/>
          <w:szCs w:val="28"/>
        </w:rPr>
        <w:t>Lê Thị Ngọ</w:t>
      </w:r>
    </w:p>
    <w:sectPr>
      <w:type w:val="nextPage"/>
      <w:pgSz w:w="12240" w:h="15840"/>
      <w:pgMar w:left="1440" w:right="81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8:00Z</dcterms:created>
  <dc:creator>DELL</dc:creator>
  <dc:description/>
  <cp:keywords/>
  <dc:language>en-US</dc:language>
  <cp:lastModifiedBy>DELL</cp:lastModifiedBy>
  <dcterms:modified xsi:type="dcterms:W3CDTF">2017-10-11T02:12:00Z</dcterms:modified>
  <cp:revision>3</cp:revision>
  <dc:subject/>
  <dc:title/>
</cp:coreProperties>
</file>